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150/12 – “Concejales Eduardo Vidal, Beatriz Navarro, Luis Vildoza, Mariela Scartossi. Pto. Resolución, declaración de Interés Legislativo a la tarea desarrollada por el Señor Vicente Maresc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95/12 – “DE-Pto. Ordenanza, concesión plazo 180 días para regularización de habilitaciones de locales de esparcimient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catorce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4:00Z</dcterms:created>
  <dc:creator>User</dc:creator>
  <dc:description/>
  <dc:language>en-US</dc:language>
  <cp:lastModifiedBy>WinuE</cp:lastModifiedBy>
  <dcterms:modified xsi:type="dcterms:W3CDTF">2013-03-18T09:14:00Z</dcterms:modified>
  <cp:revision>2</cp:revision>
  <dc:subject/>
  <dc:title>TESTIMONIO:</dc:title>
</cp:coreProperties>
</file>